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n die Baulandschule Hettingen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ENTSCHULDIGUNG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in Sohn/meine Tochter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Klass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nte / kan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gabe freiwill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gen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405952750"/>
      <w:bookmarkStart w:id="1" w:name="__Fieldmark__2_40595275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einer Erkank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405952750"/>
      <w:bookmarkStart w:id="3" w:name="__Fieldmark__3_40595275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eines Arztbesu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405952750"/>
      <w:bookmarkStart w:id="5" w:name="__Fieldmark__4_40595275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er Zeit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m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bis zum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ür  di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Stunde a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ht am Schulunterricht teilnehmen. Ich bitte Sie, sein/ihr Fehlen zu entschuld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</w:t>
      </w:r>
      <w:r>
        <w:rPr>
          <w:rFonts w:eastAsia="Arial" w:cs="Arial" w:ascii="Arial" w:hAnsi="Arial"/>
          <w:u w:val="single"/>
          <w:lang w:val="en-US" w:eastAsia="en-US"/>
        </w:rPr>
        <w:t xml:space="preserve">          </w:t>
      </w:r>
      <w:r>
        <w:rPr>
          <w:rFonts w:cs="Arial" w:ascii="Arial" w:hAnsi="Arial"/>
          <w:u w:val="single"/>
          <w:lang w:val="en-US" w:eastAsia="en-US"/>
        </w:rPr>
        <w:t xml:space="preserve">  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      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um)</w:t>
        <w:tab/>
        <w:tab/>
        <w:tab/>
        <w:tab/>
        <w:tab/>
        <w:tab/>
        <w:tab/>
        <w:t>(Unterschrift des/der Erziehungsberechtigt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12:00Z</dcterms:created>
  <dc:creator>Normann Lässer</dc:creator>
  <dc:description/>
  <dc:language>en-US</dc:language>
  <cp:lastModifiedBy>Admin</cp:lastModifiedBy>
  <dcterms:modified xsi:type="dcterms:W3CDTF">2013-03-01T19:12:00Z</dcterms:modified>
  <cp:revision>2</cp:revision>
  <dc:subject/>
  <dc:title>Entschuldigung</dc:title>
</cp:coreProperties>
</file>